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 комітет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78"/>
      </w:tblGrid>
      <w:tr>
        <w:trPr>
          <w:trHeight w:val="660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а опікун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Петр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ериторіального центру соціального обслуговування (надання соціальних послуг) Прилуцької міськ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тупник голови опікун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Є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хід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організації надання соціальних послуг управління соціального захисту населення міськ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 опікунської ради.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л е н и    о п і к у н с ь к о ї    р а д 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сил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у справах осіб з інвалідністю та захисту населення від наслідків Чорнобильської катастрофи управління соціального захисту населення мі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Василівна 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юридичного відділу мі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остійної депутатської комісії                        з гуманітарних пит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згодо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ЕНЮ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некомерційного підприємства „Прилуцький міський центр первинної медико-санітарної допомоги”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5:00Z</dcterms:created>
  <dc:creator>Гончаренко</dc:creator>
  <dc:description/>
  <cp:keywords/>
  <dc:language>en-US</dc:language>
  <cp:lastModifiedBy>Гончаренко</cp:lastModifiedBy>
  <dcterms:modified xsi:type="dcterms:W3CDTF">2022-10-13T05:40:00Z</dcterms:modified>
  <cp:revision>9</cp:revision>
  <dc:subject/>
  <dc:title/>
</cp:coreProperties>
</file>